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Plug-in base for elapsed-time counters BZ 142-143 (plug-in base (BZ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Plug-in base for elapsed-time counters BZ 142-14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Plug-in base (B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4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