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mer a presa con protezione contro l‘ acqua, 24 ore, bianc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ben-timer 26 - IP 44 - giornalier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r a presa  analogico, compatto,  con protezione contro l‘ acqua (IP 44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a orario giornaliero programmabile tramite 96 segmenti a intervalli di 15 minuti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ttore manuale per preselezione della commutazione; potenza di commutazione 3500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theben-timer 26 IP 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02608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2:00Z</dcterms:created>
  <dc:creator>Administrator</dc:creator>
  <dc:description/>
  <cp:keywords/>
  <dc:language>en-US</dc:language>
  <cp:lastModifiedBy>Marco Vergani</cp:lastModifiedBy>
  <dcterms:modified xsi:type="dcterms:W3CDTF">2011-05-27T08:40:00Z</dcterms:modified>
  <cp:revision>7</cp:revision>
  <dc:subject/>
  <dc:title>Reiheneinbau-Ausschaltvorwarner kombinierbar mit Treppenlichtzeitschalter (ELPA 4)</dc:title>
</cp:coreProperties>
</file>