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r a presa analogico,   7 giorni   (theben-timer 27 bianco - settimana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r a presa analogico compatto, contenitore 71 x 71 x 41 mm; colore bianco; programma orario settimanale programmabile tramite 84 segmenti a intervalli di 2 or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ruttore manuale per preselezione della commutazione; potenza di commutazione 3500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theben-timer 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02709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55:00Z</dcterms:created>
  <dc:creator>Administrator</dc:creator>
  <dc:description/>
  <cp:keywords/>
  <dc:language>en-US</dc:language>
  <cp:lastModifiedBy>Marco Vergani</cp:lastModifiedBy>
  <dcterms:modified xsi:type="dcterms:W3CDTF">2011-05-27T08:41:00Z</dcterms:modified>
  <cp:revision>7</cp:revision>
  <dc:subject/>
  <dc:title>Reiheneinbau-Ausschaltvorwarner kombinierbar mit Treppenlichtzeitschalter (ELPA 4)</dc:title>
</cp:coreProperties>
</file>