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bewegingsmelder voor wand- of plafondmontage, lichtregeling, 300°, max. 32 m, wit, IP 55 (theLuxa P300 KNX WH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KNX-bewegingsmelder voor wand- of plafondmontage, draai- en neigbare sensorkop, detectiebereik 300°, bereik 32 m (montagehoogte 2,5 m), extra onderkruipbeveiliging diameter 6 m, te bedienen met afstandsbediening, binnen- of buitenmontage (IP55), voor grotere, commerciële objecten in buitengebied en overheidsgebouwen, hotels, scholen, parkeergarages en opslaghallen, comfortabel programmeerbaar met ETS-software voor KNX, gevoeligheid te beperken, automatische schakeling lichtsterkte- en bewegingsafhankelijk, inleerfunctie, mixlichtmeting ca. 5...1000 lx, inschakelduur 1 s...20 min., incl. schroeven, pluggen, hoekmontagehoek en afstandsraam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: theLuxa P300 KNX W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10196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Eenheid: ST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6:00Z</dcterms:created>
  <dc:creator>ti</dc:creator>
  <dc:description/>
  <cp:keywords/>
  <dc:language>en-US</dc:language>
  <cp:lastModifiedBy>Kingma Arjan kar - Theben AG</cp:lastModifiedBy>
  <cp:lastPrinted>2009-01-12T12:20:00Z</cp:lastPrinted>
  <dcterms:modified xsi:type="dcterms:W3CDTF">2015-04-03T07:49:00Z</dcterms:modified>
  <cp:revision>3</cp:revision>
  <dc:subject/>
  <dc:title>Aanwezigheidsmelder voor plafondmontage, max.</dc:title>
</cp:coreProperties>
</file>